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珠海艺术职业学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说课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17"/>
        <w:gridCol w:w="750"/>
        <w:gridCol w:w="716"/>
      </w:tblGrid>
      <w:tr>
        <w:trPr>
          <w:trHeight w:val="74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7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评审标准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457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设置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在专业人才培养方案中的性质、地位和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课程与先修课程、后续课程的衔接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的教学目标，包括素质、知识和能力目标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设计的理念与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内容的选取、依据及课时分配，突出职业能力培养，理论与实践有效结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点难点明确，解决办法有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情分析、教学组织及学习情景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用的教学方法及教学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用的评价考核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合典型课例（一个知识点或一节课或一个模块等均可）阐述课堂教学组织过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资源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依据课程标准选用教材及教材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字化教学资源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教学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团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课程特色与改革思路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课程的特色或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前存在的问题及针对问题提出的整改思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语言简练，表达流畅，普通话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仪态仪表自然大方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质量高，时间掌控得当，答辩得体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2:00Z</dcterms:created>
  <dc:creator>IBM</dc:creator>
  <dc:description/>
  <dc:language>en-US</dc:language>
  <cp:lastModifiedBy>Administrator</cp:lastModifiedBy>
  <cp:lastPrinted>2019-04-28T15:04:00Z</cp:lastPrinted>
  <dcterms:modified xsi:type="dcterms:W3CDTF">2019-04-28T08:55:26Z</dcterms:modified>
  <cp:revision>4</cp:revision>
  <dc:subject/>
  <dc:title>珠海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WM_UUID">
    <vt:lpwstr>WM_UUID</vt:lpwstr>
  </property>
</Properties>
</file>